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LEÇÃO PARA ESTAGIÁRIOS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DERNO DE QUESTÕES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53340</wp:posOffset>
                </wp:positionV>
                <wp:extent cx="30854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IREITO 06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76.85pt;mso-wrap-distance-left:9.05pt;mso-wrap-distance-right:9.05pt;mso-wrap-distance-top:0pt;mso-wrap-distance-bottom:0pt;margin-top:4.2pt;mso-position-vertical-relative:text;margin-left:102.1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IREITO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ndidato: 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 _____________ Área acadêmica: 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natura: 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ÇÕ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1. Só abra este Caderno após ler todas as instruções e quando for autorizado pelos fiscais da sal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02. Ao abrir este Caderno, confira se ele contém o enunciado da questão discursiva e 10 (dez) questões objetiv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3. Preencha os dados pessoais neste Caderno. </w:t>
      </w:r>
    </w:p>
    <w:p>
      <w:pPr>
        <w:pStyle w:val="Corpodetex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Não deixe nenhuma marca neste Caderno de questões que possa identificá-lo, sob pena de nulidad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5. Nas respostas das questões deste Caderno, utilize apenas caneta esferográfica de cor preta ou azu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6. Só marque uma resposta para cada questã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7. Os fiscais não estão autorizados a emitir opinião nem a prestar esclarecimentos sobre o conteúdo das provas. Cabe única e exclusivamente ao candidato interpretar e decidir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08. Você terá 02 (duas) horas para responder a todas as questões deste Cadern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55575</wp:posOffset>
                </wp:positionV>
                <wp:extent cx="304419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ódigo de Segurança: 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1.35pt;mso-wrap-distance-left:9.05pt;mso-wrap-distance-right:9.05pt;mso-wrap-distance-top:0pt;mso-wrap-distance-bottom:0pt;margin-top:12.25pt;mso-position-vertical-relative:text;margin-left:19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Código de Seguranç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A DISCURSIV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tulo: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</wp:posOffset>
                </wp:positionV>
                <wp:extent cx="574929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240" w:after="0"/>
                              <w:jc w:val="both"/>
                              <w:rPr>
                                <w:rFonts w:ascii="Calibri" w:hAnsi="Calibri" w:cs="TT596o00;Times New Roman"/>
                              </w:rPr>
                            </w:pPr>
                            <w:r>
                              <w:rPr>
                                <w:rFonts w:cs="TT596o00;Times New Roman" w:ascii="Calibri" w:hAnsi="Calibri"/>
                              </w:rPr>
                              <w:t>DISSERTE SOBRE O SEGUINTE TE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EXCLUDENTES DE ILICITUDES LEGAIS E SUPRA LEGAIS DO ORDENAMENTO JURÍDICO PENAL BRASILEIR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81.5pt;mso-wrap-distance-left:9.05pt;mso-wrap-distance-right:9.05pt;mso-wrap-distance-top:0pt;mso-wrap-distance-bottom:0pt;margin-top:7.95pt;mso-position-vertical-relative:text;margin-left:-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 w:before="240" w:after="0"/>
                        <w:jc w:val="both"/>
                        <w:rPr>
                          <w:rFonts w:ascii="Calibri" w:hAnsi="Calibri" w:cs="TT596o00;Times New Roman"/>
                        </w:rPr>
                      </w:pPr>
                      <w:r>
                        <w:rPr>
                          <w:rFonts w:cs="TT596o00;Times New Roman" w:ascii="Calibri" w:hAnsi="Calibri"/>
                        </w:rPr>
                        <w:t>DISSERTE SOBRE O SEGUINTE TEM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EXCLUDENTES DE ILICITUDES LEGAIS E SUPRA LEGAIS DO ORDENAMENTO JURÍDICO PENAL BRASIL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dic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ritérios básicos de correção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idelidade à temática escol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rig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erência, coesão e clareza na exposição das idé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dimento às normas da gra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tenção ao limite de linhas (15 a 20).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ASCUN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Captulo"/>
        <w:keepNext w:val="false"/>
        <w:spacing w:before="0" w:after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Captulo"/>
        <w:keepNext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4"/>
          <w:szCs w:val="24"/>
        </w:rPr>
      </w:pPr>
      <w:r>
        <w:rPr>
          <w:rFonts w:cs="Arial" w:ascii="Calibri" w:hAnsi="Calibri"/>
          <w:b/>
          <w:bCs w:val="false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A OBJETIVA: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1) A atual Constituição Federal aponta de forma textual espécies de limitações ao Poder de Emenda.  Em razão disso, podemos indicar como limitação circunstancial que suspense a tramitação dessas propostas de emenda em circunstâncias que indiquem instabilidade institucional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vigência de intervenção federal, de estado de defesa ou de estado de síti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omente na vigência de intervenção federal. 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mente na vigência de estado de defes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omente na vigência de estado de síti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2) Tratando-se de limitação material, podemos também afirmar à luz da atual Constituição Federal, que não será objeto de deliberação a proposta de emenda constitucional tendente a abolir e/ou alterar substancialmente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omente a forma federativa de Estado e a separação dos Poder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 forma federativa de Estado, o voto direto, secreto, universal e periódico, a separação dos Poderes, os direitos e garantias individuai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c) somente os direitos fundamentais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) somente os direitos e garantias individuai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3) Segundo a atual Constituição Federal do nosso país, o processo legislativo compreende a elaboração de: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a) emendas à Constituição, leis complementares, leis ordinárias, leis delegadas, medidas provisórias, decretos legislativos, resoluções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b) emendas à Constituição, leis complementares, leis ordinárias, leis delegadas, medidas provisórias, decretos legislativos, resoluções e portaria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c) emendas à Constituição, leis complementares, leis ordinárias, leis delegadas, medidas provisórias, decretos legislativos, resoluções, portarias e provimento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emendas à Constituição, leis complementares, leis ordinárias, medidas provisórias, decretos legislativo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4)  Sobre o tempo do pagamento marque a opção correta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se não houver estipulação será quando o devedor quiser exigi-l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 credor em hipótese alguma poderá cobrar do devedor o adimplemento da prestação antes do seu vencimento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avendo condição suspensiva a prestação só poderá ser cobrada na data do implemento da condição e se dela tiver comprovada ciência o devedo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o credor só pode cobrar antes de vencido o prazo estipulado no caso de falência do devedo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) De acordo com as formas especiais de adimplemento obrigacional marque a assertiva incorre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corre consignação em pagamento com o depósito judicial ou em estabelecimento bancário da prestação devida, onde se terá por extinta a obrig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quando um credor aceita receber coisa diversa da que lhe é devida tem-se configurado o instituto da novaçã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a compensação tem-se credor e devedor um do outro onde os créditos ter-se-ão por extintos na medida da compens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 confusão pode ocorrer de toda a dívida ou somente de parte dela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6) Sobre culpa assinale a opção corre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o âmbito civil só será punida a culpa na modalidade: imprudência e negligênci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 caso de culpa concorrente entre autor e vítima esta arcará com o dobro da indenização que arcará o autor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as empresas se responsabilizam pelos danos causados por seus funcionários em razão do trabalho por eles realizado, desde que se configure a culpa “in vigilando” e “in eligendo”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 culpa será excluída sempre que o ato ilícito se der por caso fortuito, força maior e/ou culpa exclusiva da vítima ou de terceir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7) No tocante à indenização marque a opção corret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o caso de homicídio a indenização consistirá exclusivamente, no pagamento de despesas com o tratamento da vítima, seu funeral e o luto da famíli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em se tratando de lesão o ofendido terá direito ao ressarcimento das despesas com o tratamento, mas não terá direito a lucros cessant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havendo esbulho do alheio a reparação civil consistirá na restituição da coisa e no pagamento do valor relativo a deterioração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 injuria, difamação e calúnia não são regulamentadas pelo código civil, devendo o autor das mesmas responder apenas criminalmente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8) </w:t>
      </w:r>
      <w:r>
        <w:rPr>
          <w:rFonts w:cs="TT593o00;Times New Roman" w:ascii="Calibri" w:hAnsi="Calibri"/>
          <w:b/>
          <w:szCs w:val="20"/>
        </w:rPr>
        <w:t>(130.º OAB/SP) Em relação ao lugar do crime, o Código Penal vigente adotou a teoria: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a) da atividade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b) do resultado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c) da ubiqüidade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d) do assentimento.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9) </w:t>
      </w:r>
      <w:r>
        <w:rPr>
          <w:rFonts w:cs="TT593o00;Times New Roman" w:ascii="Calibri" w:hAnsi="Calibri"/>
          <w:b/>
          <w:szCs w:val="20"/>
        </w:rPr>
        <w:t>(130.º OAB/SP) Quanto à aplicação da lei penal no espaço, aponte a alternativa incorreta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a) O Código Penal adotou, como regra, o princípio da territorialidade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b) Na aplicação do princípio da territorialidade, território jurídico compreende todo o espaço em que o Estado exerce a sua soberania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 xml:space="preserve">c) Conforme o art. 7.º, I, </w:t>
      </w:r>
      <w:r>
        <w:rPr>
          <w:rFonts w:cs="TT597o00;Times New Roman" w:ascii="Calibri" w:hAnsi="Calibri"/>
          <w:szCs w:val="20"/>
        </w:rPr>
        <w:t>a</w:t>
      </w:r>
      <w:r>
        <w:rPr>
          <w:rFonts w:cs="TT596o00;Times New Roman" w:ascii="Calibri" w:hAnsi="Calibri"/>
          <w:szCs w:val="20"/>
        </w:rPr>
        <w:t>, do Código Penal, ficam sujeitos à lei brasileira, embora cometidos no estrangeiro, os crimes contra a honra do Presidente da República Federativa do Brasil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d) A pena cumprida no estrangeiro atenua a pena imposta no Brasil pelo mesmo crime, quando diversas.</w:t>
      </w:r>
    </w:p>
    <w:p>
      <w:pPr>
        <w:pStyle w:val="NormalWeb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 xml:space="preserve">10)  </w:t>
      </w:r>
      <w:r>
        <w:rPr>
          <w:rFonts w:cs="TT593o00;Times New Roman" w:ascii="Calibri" w:hAnsi="Calibri"/>
          <w:b/>
          <w:szCs w:val="20"/>
        </w:rPr>
        <w:t>(129.º OAB/SP) Segundo a teoria da atividade, considera-se tempo do crime: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a) o momento da conduta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b) o momento da consumação do crime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c) o momento em que se realiza o efeito da ação ou omissão.</w:t>
      </w:r>
    </w:p>
    <w:p>
      <w:pPr>
        <w:pStyle w:val="NormalWeb"/>
        <w:jc w:val="both"/>
        <w:rPr/>
      </w:pPr>
      <w:r>
        <w:rPr>
          <w:rFonts w:cs="TT596o00;Times New Roman" w:ascii="Calibri" w:hAnsi="Calibri"/>
          <w:szCs w:val="20"/>
        </w:rPr>
        <w:t>d) o momento da conduta ou o momento do resultado.</w:t>
      </w:r>
    </w:p>
    <w:p>
      <w:pPr>
        <w:pStyle w:val="NormalWeb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59" w:top="280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829300" cy="3429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7pt;width:458.9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MPE – Procuradoria Geral de Justiç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Assunção 110 – José Bonifácio – Fortaleza-Ce. FONE: (85) 3452-3749. CEP.: 60050-011 (secgeral@mp.ce.gov.br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right"/>
      <w:rPr/>
    </w:pPr>
    <w:r>
      <w:rPr/>
      <w:b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-290830</wp:posOffset>
              </wp:positionV>
              <wp:extent cx="2740660" cy="1649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164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2955" cy="765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ESTADO DO CE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PÚBLICO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ROCURADORIA GERAL DE JUSTIÇA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129.85pt;mso-wrap-distance-left:9.05pt;mso-wrap-distance-right:9.05pt;mso-wrap-distance-top:0pt;mso-wrap-distance-bottom:0pt;margin-top:-22.9pt;mso-position-vertical-relative:text;margin-left:11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782955" cy="765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ESTADO DO CEAR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PÚBLICO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PROCURADORIA GERAL DE JUSTIÇA</w:t>
                    </w:r>
                  </w:p>
                  <w:p>
                    <w:pPr>
                      <w:pStyle w:val="Heading6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90" w:leader="none"/>
      </w:tabs>
      <w:ind w:left="-54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2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inaturadecorreioeletrnico">
    <w:name w:val="Assinatura de correio eletrônico"/>
    <w:basedOn w:val="Normal"/>
    <w:qFormat/>
    <w:pPr>
      <w:suppressAutoHyphens w:val="false"/>
      <w:ind w:left="835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1:00Z</dcterms:created>
  <dc:creator>pgj</dc:creator>
  <dc:description/>
  <cp:keywords/>
  <dc:language>en-US</dc:language>
  <cp:lastModifiedBy>emanuele.moreira</cp:lastModifiedBy>
  <cp:lastPrinted>2012-06-25T11:02:00Z</cp:lastPrinted>
  <dcterms:modified xsi:type="dcterms:W3CDTF">2012-06-25T16:10:00Z</dcterms:modified>
  <cp:revision>5</cp:revision>
  <dc:subject/>
  <dc:title>PROCESSO Nº 01394068-6:</dc:title>
</cp:coreProperties>
</file>